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duction Unit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FMTBY floor mounted induction units herein specified and as the lengths and quantities indicated on the Drawings.</w:t>
      </w:r>
    </w:p>
    <w:p>
      <w:pPr>
        <w:pStyle w:val="Heading2"/>
        <w:numPr>
          <w:ilvl w:val="1"/>
          <w:numId w:val="2"/>
        </w:numPr>
        <w:rPr/>
      </w:pPr>
      <w:r>
        <w:rPr/>
        <w:t>REFERENCE STANDARDS</w:t>
      </w:r>
    </w:p>
    <w:p>
      <w:pPr>
        <w:pStyle w:val="Normal"/>
        <w:jc w:val="left"/>
        <w:rPr/>
      </w:pPr>
      <w:r>
        <w:rPr/>
        <w:t>ASTM-653</w:t>
        <w:br/>
        <w:t>ASTM-C1071-05</w:t>
        <w:br/>
        <w:t>ASTM-E84 25/50</w:t>
        <w:br/>
        <w:t>UL 94 V-0</w:t>
        <w:br/>
        <w:t>UL 2043</w:t>
        <w:br/>
        <w:t>UL 181</w:t>
        <w:br/>
        <w:t>ASHRAE 200</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r>
    </w:p>
    <w:p>
      <w:pPr>
        <w:pStyle w:val="Normal"/>
        <w:jc w:val="left"/>
        <w:rPr/>
      </w:pPr>
      <w:r>
        <w:rPr/>
        <w:t>B.</w:t>
        <w:tab/>
        <w:t>Mechanical Data</w:t>
      </w:r>
    </w:p>
    <w:p>
      <w:pPr>
        <w:pStyle w:val="Normal"/>
        <w:jc w:val="left"/>
        <w:rPr/>
      </w:pPr>
      <w:r>
        <w:rPr/>
        <w:t>1.</w:t>
        <w:tab/>
        <w:t>Unit weights and dimensions</w:t>
        <w:br/>
        <w:t>2.</w:t>
        <w:tab/>
        <w:t>Mounting bracket detail</w:t>
        <w:br/>
        <w:t>3.</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Induction units manufactured only by the following manufacturer will be acceptable, no substitutions are acceptable:</w:t>
      </w:r>
    </w:p>
    <w:p>
      <w:pPr>
        <w:pStyle w:val="Normal"/>
        <w:rPr/>
      </w:pPr>
      <w:r>
        <w:rPr/>
        <w:t>1.</w:t>
        <w:tab/>
        <w:t>DADANCO</w:t>
      </w:r>
    </w:p>
    <w:p>
      <w:pPr>
        <w:pStyle w:val="Heading2"/>
        <w:rPr/>
      </w:pPr>
      <w:r>
        <w:rPr/>
        <w:t>2.02</w:t>
        <w:tab/>
      </w:r>
      <w:r>
        <w:rPr>
          <w:lang w:val="en-US"/>
        </w:rPr>
        <w:t>INDUCTION</w:t>
      </w:r>
      <w:r>
        <w:rPr/>
        <w:t xml:space="preserve"> UNITS</w:t>
      </w:r>
    </w:p>
    <w:p>
      <w:pPr>
        <w:pStyle w:val="Normal"/>
        <w:rPr/>
      </w:pPr>
      <w:r>
        <w:rPr/>
        <w:t>A.</w:t>
        <w:tab/>
        <w:t>Induction units shall be as indicated on the Mechanical and Architectural Drawings and shall meet the capacity and acoustical performance requirements specified and indicated on the schedule and Contract Documents. Cooling and heating performance data shall be based on proper installation in a manufacturer approved enclosure.  Many factors, including enclosure supply grille type, return air openings, and positioning of unit within enclosure can impact actual performance. Induction Unit performance data shall be established by testing in accordance with applicable sections of ASHRAE standard 200.</w:t>
      </w:r>
    </w:p>
    <w:p>
      <w:pPr>
        <w:pStyle w:val="Normal"/>
        <w:rPr/>
      </w:pPr>
      <w:r>
        <w:rPr/>
        <w:t>B</w:t>
      </w:r>
      <w:r>
        <w:rPr>
          <w:i/>
        </w:rPr>
        <w:t>.</w:t>
        <w:tab/>
      </w:r>
      <w:r>
        <w:rPr/>
        <w:t>Induction units shall be designed to fit in floor/wall mounted enclosures (by Dadanco or others). All units shall consist of a casing, primary air plenum, water coil and mixing chamber manufactured from 20 GA G-60 galvanized sheet steel conforming to ASTM-653 standards. The primary air plenum shall deliver air through a series of induction nozzles and into a mixing chamber. Secondary air shall be drawn into the side of the unit through the vertically mounted water coil and combined with the primary air in the mixing chamber. A single round or oval air connection spigot shall be mounted on the side or at the end of the unit as indicated on the Drawings. All sheet metal joints in the primary air plenum and air connection spigot shall be sealed airtight. The overall height of the unit shall be 17”, and the overall width shall not exceed 7-1/8”.</w:t>
      </w:r>
    </w:p>
    <w:p>
      <w:pPr>
        <w:pStyle w:val="Normal"/>
        <w:rPr/>
      </w:pPr>
      <w:r>
        <w:rPr/>
        <w:t>C.</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D.</w:t>
        <w:tab/>
        <w:t>Induction units shall be fitted with a commissioning tube for measuring the static pressure differential between the primary air plenum and the room. Each unit shall be provided with an airflow calibration chart showing primary airflow rate for given nozzle configuration at different static pressures.</w:t>
      </w:r>
    </w:p>
    <w:p>
      <w:pPr>
        <w:pStyle w:val="Normal"/>
        <w:rPr/>
      </w:pPr>
      <w:r>
        <w:rPr/>
        <w:t xml:space="preserve">E.  Induction Units shall include an integral manual airflow balancing damper.  Damper shall be operated by a sliding lever that is operable without the use of tools.  Damper lever shall be accessible on the side of the unit, near the duct connection.  Damper shall be provided with optional locking mechanism, if specified.  </w:t>
      </w:r>
    </w:p>
    <w:p>
      <w:pPr>
        <w:pStyle w:val="Normal"/>
        <w:rPr/>
      </w:pPr>
      <w:r>
        <w:rPr/>
        <w:t>F.</w:t>
        <w:tab/>
        <w:t xml:space="preserve">Secondary water coils shall be two or four pipe configuration as indicated on the schedules. The single vertically mounted coil shall be manufactured with ½” seamless copper tubing with a minimum 0.016” wall thickness mechanically expanded into corrugated aluminum fins spaced no closer than 8 FPI (fins per inch). The coils shall have a maximum working pressure of no less than 300 PSI and be 100% factory tested for leakage at 500 PSI. Coil connections shall be ½” O.D. bare copper for field sweating to the water circuit, or threaded fittings, as specified.  Coils shall be fitt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G.</w:t>
        <w:tab/>
        <w:t xml:space="preserve">Induction unit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H.</w:t>
        <w:tab/>
        <w:t>The manufacturer shall provide the following options where marked on the Schedules and Drawings:</w:t>
      </w:r>
    </w:p>
    <w:p>
      <w:pPr>
        <w:pStyle w:val="Normal"/>
        <w:rPr/>
      </w:pPr>
      <w:r>
        <w:rPr/>
        <w:t>1.</w:t>
        <w:tab/>
        <w:t>½“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rPr/>
      </w:pPr>
      <w:r>
        <w:rPr/>
        <w:t>2.</w:t>
        <w:tab/>
        <w:t>Removable lint screen shall be installed on the face of the coil.</w:t>
      </w:r>
    </w:p>
    <w:p>
      <w:pPr>
        <w:pStyle w:val="Normal"/>
        <w:rPr/>
      </w:pPr>
      <w:r>
        <w:rPr/>
        <w:t>3.   ½“ NPT male threaded connections fitted to the water coil, suitable for field connection to a ½“ NPT female flexible hose.</w:t>
      </w:r>
    </w:p>
    <w:p>
      <w:pPr>
        <w:pStyle w:val="Normal"/>
        <w:rPr/>
      </w:pPr>
      <w:r>
        <w:rPr/>
        <w:t>4.</w:t>
        <w:tab/>
        <w:t>½“ NPT female threaded connections fitted to the water coil, suitable for field connection to a ½“ NPT male flexible hose.</w:t>
      </w:r>
    </w:p>
    <w:p>
      <w:pPr>
        <w:pStyle w:val="Normal"/>
        <w:rPr/>
      </w:pPr>
      <w:r>
        <w:rPr/>
        <w:t>I.</w:t>
        <w:tab/>
        <w:t>The manufacturer shall provide the following accessories where specifically marked on the Schedules and Drawings:</w:t>
      </w:r>
    </w:p>
    <w:p>
      <w:pPr>
        <w:pStyle w:val="Normal"/>
        <w:ind w:left="288" w:hanging="288"/>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rPr/>
      </w:pPr>
      <w:r>
        <w:rPr/>
        <w:t>2.</w:t>
        <w:tab/>
        <w:t>Provide constant airflow regulators (CAR’s) fitted upstream of the Induction Units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Induction units shall be installed in accordance with the latest industry standards, per the manufacturer’s recommendations and as indicated on the Drawings.</w:t>
      </w:r>
    </w:p>
    <w:p>
      <w:pPr>
        <w:pStyle w:val="Normal"/>
        <w:rPr/>
      </w:pPr>
      <w:r>
        <w:rPr/>
        <w:t>A.</w:t>
        <w:tab/>
        <w:t xml:space="preserve">Induction unit shall be independently suspended from the floor or wall structure at four points with either </w:t>
      </w:r>
      <w:r>
        <w:rPr>
          <w:rFonts w:cs="Arial"/>
        </w:rPr>
        <w:t>⅜</w:t>
      </w:r>
      <w:r>
        <w:rPr/>
        <w:t xml:space="preserve">” diameter suspended rods. </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53:00Z</dcterms:created>
  <dc:creator>Steve Lamica</dc:creator>
  <dc:description/>
  <cp:keywords/>
  <dc:language>en-US</dc:language>
  <cp:lastModifiedBy>Steven Lamica</cp:lastModifiedBy>
  <dcterms:modified xsi:type="dcterms:W3CDTF">2022-11-03T18:47:00Z</dcterms:modified>
  <cp:revision>5</cp:revision>
  <dc:subject/>
  <dc:title/>
</cp:coreProperties>
</file>